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40" w:right="-1440" w:hanging="0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36"/>
          <w:szCs w:val="36"/>
        </w:rPr>
        <w:t>COMMERCIAL DISTRIBUTOR APPLICATION</w:t>
      </w:r>
    </w:p>
    <w:p>
      <w:pPr>
        <w:pStyle w:val="Heading"/>
        <w:ind w:left="-1440" w:right="-1440" w:hanging="0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Heading"/>
        <w:ind w:left="-1440" w:right="-1440" w:hanging="0"/>
        <w:rPr>
          <w:rFonts w:ascii="PT Utah Condensed;Arial Narrow" w:hAnsi="PT Utah Condensed;Arial Narrow" w:cs="PT Utah Condensed;Arial Narrow"/>
          <w:i/>
          <w:i/>
          <w:sz w:val="24"/>
          <w:szCs w:val="24"/>
        </w:rPr>
      </w:pPr>
      <w:r>
        <w:rPr>
          <w:rFonts w:cs="PT Utah Condensed;Arial Narrow" w:ascii="PT Utah Condensed;Arial Narrow" w:hAnsi="PT Utah Condensed;Arial Narrow"/>
          <w:i/>
          <w:sz w:val="24"/>
          <w:szCs w:val="24"/>
        </w:rPr>
        <w:t>Please complete and fax back to 1.847.963.8966 or email to sales@motionfitness.com</w:t>
      </w:r>
    </w:p>
    <w:p>
      <w:pPr>
        <w:pStyle w:val="Heading"/>
        <w:rPr>
          <w:rFonts w:ascii="PT Utah Condensed;Arial Narrow" w:hAnsi="PT Utah Condensed;Arial Narrow" w:cs="PT Utah Condensed;Arial Narrow"/>
          <w:i/>
          <w:i/>
          <w:sz w:val="24"/>
          <w:szCs w:val="24"/>
        </w:rPr>
      </w:pPr>
      <w:r>
        <w:rPr>
          <w:rFonts w:cs="PT Utah Condensed;Arial Narrow" w:ascii="PT Utah Condensed;Arial Narrow" w:hAnsi="PT Utah Condensed;Arial Narrow"/>
          <w:i/>
          <w:sz w:val="24"/>
          <w:szCs w:val="24"/>
        </w:rPr>
      </w:r>
    </w:p>
    <w:p>
      <w:pPr>
        <w:pStyle w:val="Heading"/>
        <w:rPr>
          <w:rFonts w:ascii="PT Utah Condensed;Arial Narrow" w:hAnsi="PT Utah Condensed;Arial Narrow" w:cs="PT Utah Condensed;Arial Narrow"/>
          <w:sz w:val="16"/>
          <w:szCs w:val="16"/>
        </w:rPr>
      </w:pPr>
      <w:r>
        <w:rPr>
          <w:rFonts w:cs="PT Utah Condensed;Arial Narrow" w:ascii="PT Utah Condensed;Arial Narrow" w:hAnsi="PT Utah Condensed;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358"/>
      </w:tblGrid>
      <w:tr>
        <w:trPr>
          <w:trHeight w:val="1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  <w:b/>
                <w:b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BUSINESS INFORMATION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Date:  </w:t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Company Name:       </w:t>
            </w:r>
          </w:p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A Division of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Address:  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City/State/Zip 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Phone No. (Including Area Code):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Fax No: 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Email: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Web Site: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Date Company Was Founded: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25"/>
        <w:gridCol w:w="4523"/>
      </w:tblGrid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  <w:b/>
                <w:b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Type of Business (Corp, Proprietorship, etc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</w:t>
            </w:r>
            <w:r>
              <w:rPr>
                <w:rFonts w:cs="PT Utah Condensed;Arial Narrow" w:ascii="PT Utah Condensed;Arial Narrow" w:hAnsi="PT Utah Condensed;Arial Narrow"/>
              </w:rPr>
              <w:t>Cor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Incorporated (States/Countries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Date Incorporated:   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Your Name: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Title:   </w:t>
            </w:r>
          </w:p>
        </w:tc>
      </w:tr>
    </w:tbl>
    <w:p>
      <w:pPr>
        <w:pStyle w:val="Normal"/>
        <w:spacing w:lineRule="auto" w:line="480"/>
        <w:rPr>
          <w:rFonts w:ascii="PT Utah Condensed;Arial Narrow" w:hAnsi="PT Utah Condensed;Arial Narrow" w:cs="PT Utah Condensed;Arial Narrow"/>
          <w:sz w:val="16"/>
          <w:szCs w:val="16"/>
        </w:rPr>
      </w:pPr>
      <w:r>
        <w:rPr>
          <w:rFonts w:cs="PT Utah Condensed;Arial Narrow" w:ascii="PT Utah Condensed;Arial Narrow" w:hAnsi="PT Utah Condensed;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PRINCIPAL/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Name: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Title: 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SS#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% Ownership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Home Addres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</w:t>
            </w:r>
          </w:p>
        </w:tc>
      </w:tr>
    </w:tbl>
    <w:p>
      <w:pPr>
        <w:pStyle w:val="Normal"/>
        <w:spacing w:lineRule="auto" w:line="480"/>
        <w:rPr>
          <w:rFonts w:ascii="PT Utah Condensed;Arial Narrow" w:hAnsi="PT Utah Condensed;Arial Narrow" w:cs="PT Utah Condensed;Arial Narrow"/>
          <w:sz w:val="16"/>
          <w:szCs w:val="16"/>
        </w:rPr>
      </w:pPr>
      <w:r>
        <w:rPr>
          <w:rFonts w:cs="PT Utah Condensed;Arial Narrow" w:ascii="PT Utah Condensed;Arial Narrow" w:hAnsi="PT Utah Condensed;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PRINCIPAL/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Nam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Title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SS#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% Ownership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Home Addres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</w:t>
            </w:r>
          </w:p>
        </w:tc>
      </w:tr>
    </w:tbl>
    <w:p>
      <w:pPr>
        <w:pStyle w:val="Normal"/>
        <w:spacing w:lineRule="auto" w:line="480"/>
        <w:rPr>
          <w:rFonts w:ascii="PT Utah Condensed;Arial Narrow" w:hAnsi="PT Utah Condensed;Arial Narrow" w:cs="PT Utah Condensed;Arial Narrow"/>
        </w:rPr>
      </w:pPr>
      <w:r>
        <w:rPr>
          <w:rFonts w:cs="PT Utah Condensed;Arial Narrow" w:ascii="PT Utah Condensed;Arial Narrow" w:hAnsi="PT Utah Condensed;Arial Narrow"/>
        </w:rPr>
        <w:t xml:space="preserve">Please use last page or back of form to list additional principals.  </w:t>
      </w:r>
    </w:p>
    <w:p>
      <w:pPr>
        <w:pStyle w:val="Normal"/>
        <w:spacing w:lineRule="auto" w:line="480"/>
        <w:rPr>
          <w:rFonts w:ascii="PT Utah Condensed;Arial Narrow" w:hAnsi="PT Utah Condensed;Arial Narrow" w:cs="PT Utah Condensed;Arial Narrow"/>
        </w:rPr>
      </w:pPr>
      <w:r>
        <w:rPr>
          <w:rFonts w:cs="PT Utah Condensed;Arial Narrow" w:ascii="PT Utah Condensed;Arial Narrow" w:hAnsi="PT Utah Condensed;Arial Narrow"/>
        </w:rPr>
        <w:t>Continued</w:t>
      </w:r>
      <w:r>
        <w:rPr>
          <w:rFonts w:cs="PT Utah Condensed;Arial Narrow" w:ascii="PT Utah Condensed;Arial Narrow" w:hAnsi="PT Utah Condensed;Arial Narrow"/>
        </w:rPr>
        <w:t>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ADDITIONAL PARTNERS and/or CORPORATE OFFICER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1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3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2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4)</w:t>
            </w:r>
          </w:p>
        </w:tc>
      </w:tr>
    </w:tbl>
    <w:p>
      <w:pPr>
        <w:pStyle w:val="Normal"/>
        <w:spacing w:lineRule="auto" w:line="480"/>
        <w:ind w:left="-720" w:right="-720" w:hanging="0"/>
        <w:rPr>
          <w:rFonts w:ascii="PT Utah Condensed;Arial Narrow" w:hAnsi="PT Utah Condensed;Arial Narrow" w:cs="PT Utah Condensed;Arial Narrow"/>
          <w:sz w:val="16"/>
          <w:szCs w:val="16"/>
        </w:rPr>
      </w:pPr>
      <w:r>
        <w:rPr>
          <w:rFonts w:cs="PT Utah Condensed;Arial Narrow" w:ascii="PT Utah Condensed;Arial Narrow" w:hAnsi="PT Utah Condensed;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5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REFERENC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Bank: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Bank Phone No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Bank Addres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Bank Account N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Type of Account: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Bank Account N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Type of Account:</w:t>
            </w:r>
          </w:p>
        </w:tc>
      </w:tr>
      <w:tr>
        <w:trPr>
          <w:trHeight w:val="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Names and Titles of Key Banking Officer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</w:tbl>
    <w:p>
      <w:pPr>
        <w:pStyle w:val="Normal"/>
        <w:rPr>
          <w:rFonts w:ascii="PT Utah Condensed;Arial Narrow" w:hAnsi="PT Utah Condensed;Arial Narrow" w:cs="PT Utah Condensed;Arial Narrow"/>
          <w:sz w:val="22"/>
        </w:rPr>
      </w:pPr>
      <w:r>
        <w:rPr>
          <w:rFonts w:cs="PT Utah Condensed;Arial Narrow" w:ascii="PT Utah Condensed;Arial Narrow" w:hAnsi="PT Utah Condensed;Arial Narrow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>
          <w:trHeight w:val="10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PT Utah Condensed;Arial Narrow" w:ascii="PT Utah Condensed;Arial Narrow" w:hAnsi="PT Utah Condensed;Arial Narrow"/>
                <w:b/>
                <w:sz w:val="22"/>
              </w:rPr>
              <w:t xml:space="preserve">Trade References:  </w:t>
            </w:r>
            <w:r>
              <w:rPr>
                <w:rFonts w:cs="PT Utah Condensed;Arial Narrow" w:ascii="PT Utah Condensed;Arial Narrow" w:hAnsi="PT Utah Condensed;Arial Narrow"/>
                <w:sz w:val="22"/>
              </w:rPr>
              <w:t>(04) Required.  Please include Name, Address, Zip, Phone No., and Fax No.</w:t>
            </w:r>
            <w:r>
              <w:rPr>
                <w:rFonts w:cs="PT Utah Condensed;Arial Narrow" w:ascii="PT Utah Condensed;Arial Narrow" w:hAnsi="PT Utah Condensed;Arial Narrow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1)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Phone (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Addre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  </w:t>
            </w:r>
            <w:r>
              <w:rPr>
                <w:rFonts w:cs="PT Utah Condensed;Arial Narrow" w:ascii="PT Utah Condensed;Arial Narrow" w:hAnsi="PT Utah Condensed;Arial Narrow"/>
              </w:rPr>
              <w:t>Fax  (______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2)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Phone (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Addre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  </w:t>
            </w:r>
            <w:r>
              <w:rPr>
                <w:rFonts w:cs="PT Utah Condensed;Arial Narrow" w:ascii="PT Utah Condensed;Arial Narrow" w:hAnsi="PT Utah Condensed;Arial Narrow"/>
              </w:rPr>
              <w:t>Fax  (______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3)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Phone (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Addre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  </w:t>
            </w:r>
            <w:r>
              <w:rPr>
                <w:rFonts w:cs="PT Utah Condensed;Arial Narrow" w:ascii="PT Utah Condensed;Arial Narrow" w:hAnsi="PT Utah Condensed;Arial Narrow"/>
              </w:rPr>
              <w:t>Fax  (______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(4)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Phone (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Addre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eastAsia="PT Utah Condensed;Arial Narrow" w:cs="PT Utah Condensed;Arial Narrow" w:ascii="PT Utah Condensed;Arial Narrow" w:hAnsi="PT Utah Condensed;Arial Narrow"/>
              </w:rPr>
              <w:t xml:space="preserve">   </w:t>
            </w:r>
            <w:r>
              <w:rPr>
                <w:rFonts w:cs="PT Utah Condensed;Arial Narrow" w:ascii="PT Utah Condensed;Arial Narrow" w:hAnsi="PT Utah Condensed;Arial Narrow"/>
              </w:rPr>
              <w:t>Fax  (______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City/State/Zip:</w:t>
            </w:r>
          </w:p>
        </w:tc>
      </w:tr>
    </w:tbl>
    <w:p>
      <w:pPr>
        <w:pStyle w:val="Normal"/>
        <w:spacing w:lineRule="auto" w:line="480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spacing w:lineRule="auto" w:line="480"/>
        <w:rPr>
          <w:rFonts w:ascii="PT Utah Condensed;Arial Narrow" w:hAnsi="PT Utah Condensed;Arial Narrow" w:cs="PT Utah Condensed;Arial Narrow"/>
        </w:rPr>
      </w:pPr>
      <w:r>
        <w:rPr>
          <w:rFonts w:cs="PT Utah Condensed;Arial Narrow" w:ascii="PT Utah Condensed;Arial Narrow" w:hAnsi="PT Utah Condensed;Arial Narrow"/>
        </w:rPr>
        <w:t>Continued</w:t>
      </w:r>
      <w:r>
        <w:rPr>
          <w:rFonts w:cs="Times New Roman"/>
        </w:rPr>
        <w:t>…</w:t>
      </w:r>
    </w:p>
    <w:p>
      <w:pPr>
        <w:pStyle w:val="Normal"/>
        <w:rPr>
          <w:rFonts w:ascii="PT Utah Condensed;Arial Narrow" w:hAnsi="PT Utah Condensed;Arial Narrow" w:cs="PT Utah Condensed;Arial Narrow"/>
        </w:rPr>
      </w:pPr>
      <w:r>
        <w:rPr>
          <w:rFonts w:cs="PT Utah Condensed;Arial Narrow" w:ascii="PT Utah Condensed;Arial Narrow" w:hAnsi="PT Utah Condensed;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  <w:b/>
              </w:rPr>
              <w:t>OPERATIONAL INFORM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Geographical Area Covered By Your Direct Salespeop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>What markets you currently focus your sales &amp; marketing efforts in: (i.e., Health Clubs, Corporate, Educational, Park District, YMCA, Hospitality, Apt/Condo, Police/Fire, Rehab, Hospital/Wellness Based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Current  product lines you carry: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Marketing Channels: (Online, trade shows, traditional </w:t>
            </w:r>
            <w:r>
              <w:rPr>
                <w:rFonts w:cs="PT Utah Condensed;Arial Narrow" w:ascii="PT Utah Condensed;Arial Narrow" w:hAnsi="PT Utah Condensed;Arial Narrow"/>
              </w:rPr>
              <w:t>advertisements</w:t>
            </w:r>
            <w:r>
              <w:rPr>
                <w:rFonts w:cs="PT Utah Condensed;Arial Narrow" w:ascii="PT Utah Condensed;Arial Narrow" w:hAnsi="PT Utah Condensed;Arial Narrow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T Utah Condensed;Arial Narrow" w:hAnsi="PT Utah Condensed;Arial Narrow" w:cs="PT Utah Condensed;Arial Narrow"/>
              </w:rPr>
            </w:pPr>
            <w:r>
              <w:rPr>
                <w:rFonts w:cs="PT Utah Condensed;Arial Narrow" w:ascii="PT Utah Condensed;Arial Narrow" w:hAnsi="PT Utah Condensed;Arial Narrow"/>
              </w:rPr>
              <w:t xml:space="preserve">Approximate Annual Revenue:  Combined company (manufacturing and Distribution): </w:t>
            </w:r>
          </w:p>
        </w:tc>
      </w:tr>
    </w:tbl>
    <w:p>
      <w:pPr>
        <w:pStyle w:val="Normal"/>
        <w:rPr>
          <w:rFonts w:ascii="PT Utah Condensed;Arial Narrow" w:hAnsi="PT Utah Condensed;Arial Narrow" w:cs="PT Utah Condensed;Arial Narrow"/>
          <w:sz w:val="22"/>
          <w:szCs w:val="22"/>
        </w:rPr>
      </w:pPr>
      <w:r>
        <w:rPr>
          <w:rFonts w:cs="PT Utah Condensed;Arial Narrow" w:ascii="PT Utah Condensed;Arial Narrow" w:hAnsi="PT Utah Condensed;Arial Narrow"/>
          <w:sz w:val="22"/>
          <w:szCs w:val="22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2"/>
          <w:szCs w:val="22"/>
        </w:rPr>
      </w:pPr>
      <w:r>
        <w:rPr>
          <w:rFonts w:cs="PT Utah Condensed;Arial Narrow" w:ascii="PT Utah Condensed;Arial Narrow" w:hAnsi="PT Utah Condensed;Arial Narrow"/>
          <w:sz w:val="22"/>
          <w:szCs w:val="22"/>
        </w:rPr>
        <w:t>Continued</w:t>
      </w:r>
      <w:r>
        <w:rPr>
          <w:rFonts w:cs="Times New Roman"/>
          <w:sz w:val="22"/>
          <w:szCs w:val="22"/>
        </w:rPr>
        <w:t>…</w:t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/>
      </w:pPr>
      <w:r>
        <w:rPr>
          <w:rFonts w:cs="PT Utah Condensed;Arial Narrow" w:ascii="PT Utah Condensed;Arial Narrow" w:hAnsi="PT Utah Condensed;Arial Narrow"/>
          <w:sz w:val="24"/>
          <w:szCs w:val="24"/>
        </w:rPr>
        <w:t xml:space="preserve">Will you please summarize your interest in MOTION?  Additionally, please include your initial plan to </w:t>
      </w:r>
      <w:r>
        <w:rPr>
          <w:rFonts w:cs="PT Utah Condensed;Arial Narrow" w:ascii="PT Utah Condensed;Arial Narrow" w:hAnsi="PT Utah Condensed;Arial Narrow"/>
          <w:sz w:val="24"/>
          <w:szCs w:val="24"/>
        </w:rPr>
        <w:t>implement</w:t>
      </w:r>
      <w:r>
        <w:rPr>
          <w:rFonts w:cs="PT Utah Condensed;Arial Narrow" w:ascii="PT Utah Condensed;Arial Narrow" w:hAnsi="PT Utah Condensed;Arial Narrow"/>
          <w:sz w:val="24"/>
          <w:szCs w:val="24"/>
        </w:rPr>
        <w:t xml:space="preserve"> MOTION products into your sales and marketing efforts.  (1-4 Paragraphs)  </w:t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  <w:t>By completion of this application, applicant hereby authorizes, MOTION FITNESS CO., or assigns permission for verbal or written ratings all bank accounts and trade references listed on this form.</w:t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Normal"/>
        <w:rPr>
          <w:rFonts w:ascii="PT Utah Condensed;Arial Narrow" w:hAnsi="PT Utah Condensed;Arial Narrow" w:cs="PT Utah Condensed;Arial Narrow"/>
          <w:sz w:val="24"/>
          <w:szCs w:val="24"/>
        </w:rPr>
      </w:pPr>
      <w:r>
        <w:rPr>
          <w:rFonts w:cs="PT Utah Condensed;Arial Narrow" w:ascii="PT Utah Condensed;Arial Narrow" w:hAnsi="PT Utah Condensed;Arial Narrow"/>
          <w:sz w:val="24"/>
          <w:szCs w:val="24"/>
        </w:rPr>
      </w:r>
    </w:p>
    <w:p>
      <w:pPr>
        <w:pStyle w:val="Heading"/>
        <w:ind w:left="-1440" w:right="-1440" w:hanging="0"/>
        <w:rPr>
          <w:rFonts w:ascii="PT Utah Condensed;Arial Narrow" w:hAnsi="PT Utah Condensed;Arial Narrow" w:cs="PT Utah Condensed;Arial Narrow"/>
          <w:i/>
          <w:i/>
          <w:sz w:val="24"/>
          <w:szCs w:val="24"/>
        </w:rPr>
      </w:pPr>
      <w:r>
        <w:rPr>
          <w:rFonts w:cs="PT Utah Condensed;Arial Narrow" w:ascii="PT Utah Condensed;Arial Narrow" w:hAnsi="PT Utah Condensed;Arial Narrow"/>
          <w:i/>
          <w:sz w:val="24"/>
          <w:szCs w:val="24"/>
        </w:rPr>
        <w:t>Please complete and fax back to 1.847.963.8966 or email to sales@motionfitness.com</w:t>
      </w:r>
    </w:p>
    <w:p>
      <w:pPr>
        <w:pStyle w:val="Normal"/>
        <w:spacing w:lineRule="auto" w:line="480"/>
        <w:rPr>
          <w:rFonts w:ascii="PT Utah Condensed;Arial Narrow" w:hAnsi="PT Utah Condensed;Arial Narrow" w:cs="PT Utah Condensed;Arial Narrow"/>
          <w:b/>
          <w:b/>
          <w:i/>
          <w:i/>
          <w:sz w:val="22"/>
          <w:szCs w:val="24"/>
          <w:u w:val="single"/>
        </w:rPr>
      </w:pPr>
      <w:r>
        <w:rPr>
          <w:rFonts w:cs="PT Utah Condensed;Arial Narrow" w:ascii="PT Utah Condensed;Arial Narrow" w:hAnsi="PT Utah Condensed;Arial Narrow"/>
          <w:b/>
          <w:i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16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Utah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PT Utah Condensed;Arial Narrow" w:hAnsi="PT Utah Condensed;Arial Narrow" w:cs="PT Utah Condensed;Arial Narrow"/>
        <w:spacing w:val="20"/>
        <w:w w:val="150"/>
        <w:sz w:val="18"/>
      </w:rPr>
    </w:pPr>
    <w:r>
      <w:rPr>
        <w:rFonts w:cs="PT Utah Condensed;Arial Narrow" w:ascii="PT Utah Condensed;Arial Narrow" w:hAnsi="PT Utah Condensed;Arial Narrow"/>
        <w:spacing w:val="20"/>
        <w:w w:val="150"/>
        <w:sz w:val="18"/>
      </w:rPr>
      <w:t>1775 Winnetka Circle      Rolling Meadows  IL   60008   USA</w:t>
    </w:r>
  </w:p>
  <w:p>
    <w:pPr>
      <w:pStyle w:val="Footer"/>
      <w:tabs>
        <w:tab w:val="clear" w:pos="4320"/>
        <w:tab w:val="clear" w:pos="8640"/>
      </w:tabs>
      <w:jc w:val="center"/>
      <w:rPr>
        <w:rFonts w:ascii="PT Utah Condensed;Arial Narrow" w:hAnsi="PT Utah Condensed;Arial Narrow" w:cs="PT Utah Condensed;Arial Narrow"/>
        <w:w w:val="150"/>
        <w:sz w:val="18"/>
      </w:rPr>
    </w:pPr>
    <w:r>
      <w:rPr>
        <w:rFonts w:cs="PT Utah Condensed;Arial Narrow" w:ascii="PT Utah Condensed;Arial Narrow" w:hAnsi="PT Utah Condensed;Arial Narrow"/>
        <w:spacing w:val="20"/>
        <w:w w:val="150"/>
        <w:sz w:val="18"/>
      </w:rPr>
      <w:t>877.668.4664     T 847.963.8966     F 847.963.8966</w:t>
    </w:r>
  </w:p>
  <w:p>
    <w:pPr>
      <w:pStyle w:val="Footer"/>
      <w:rPr>
        <w:rFonts w:ascii="PT Utah Condensed;Arial Narrow" w:hAnsi="PT Utah Condensed;Arial Narrow" w:cs="PT Utah Condensed;Arial Narrow"/>
        <w:w w:val="150"/>
        <w:sz w:val="18"/>
      </w:rPr>
    </w:pPr>
    <w:r>
      <w:rPr>
        <w:rFonts w:cs="PT Utah Condensed;Arial Narrow" w:ascii="PT Utah Condensed;Arial Narrow" w:hAnsi="PT Utah Condensed;Arial Narrow"/>
        <w:w w:val="15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393939"/>
        <w:sz w:val="26"/>
        <w:szCs w:val="26"/>
      </w:rPr>
    </w:pPr>
    <w:r>
      <w:rPr>
        <w:rFonts w:cs="Verdana" w:ascii="Verdana" w:hAnsi="Verdana"/>
        <w:color w:val="393939"/>
        <w:sz w:val="26"/>
        <w:szCs w:val="26"/>
      </w:rPr>
      <w:drawing>
        <wp:inline distT="0" distB="0" distL="0" distR="0">
          <wp:extent cx="222694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56:00Z</dcterms:created>
  <dc:creator>Erin Tobler</dc:creator>
  <dc:description/>
  <dc:language>en-US</dc:language>
  <cp:lastModifiedBy>Ed Kasanders</cp:lastModifiedBy>
  <cp:lastPrinted>2006-05-15T08:52:00Z</cp:lastPrinted>
  <dcterms:modified xsi:type="dcterms:W3CDTF">2010-08-30T18:56:00Z</dcterms:modified>
  <cp:revision>2</cp:revision>
  <dc:subject/>
  <dc:title>DISTRIBUTOR APPLICATION</dc:title>
</cp:coreProperties>
</file>